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10.09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ru-RU"/>
              </w:rPr>
              <w:t>1197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sr-CS"/>
              </w:rPr>
              <w:t>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9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СВЛ бр.29 од 22.12.2011.г.), члана 61. Правилника о материјалном пословању у МО и ВС, а сходно члановима </w:t>
      </w:r>
      <w:r>
        <w:rPr>
          <w:szCs w:val="24"/>
          <w:lang w:val="sr-CS"/>
        </w:rPr>
        <w:t>78. и 79. Закона о јавним набавкама</w:t>
      </w:r>
      <w:r>
        <w:rPr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 и извештаја комисије са стручном оценом примљених понуда, инт. број 11973-___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___.09.2012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ind w:left="426" w:hanging="426"/>
        <w:rPr>
          <w:szCs w:val="24"/>
          <w:lang w:val="ru-RU"/>
        </w:rPr>
      </w:pPr>
      <w:r>
        <w:rPr>
          <w:lang w:val="ru-RU"/>
        </w:rPr>
        <w:t xml:space="preserve">1. </w:t>
        <w:tab/>
      </w:r>
      <w:r>
        <w:rPr>
          <w:szCs w:val="24"/>
        </w:rPr>
        <w:t>Обуставља се поступак јавне набавке з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звођење радова на </w:t>
      </w:r>
      <w:r>
        <w:rPr>
          <w:b/>
          <w:szCs w:val="24"/>
        </w:rPr>
        <w:t>Претресању кровног покривача од фалцованог црепа са заменом 50% површине са новим, замена олука, поправка плафона,  демонтажа и поновна уградња гормобранског стуба са испитивањем громобранске инсталације на објекту КН-4 (магацин УбС) у СкУбС ''Раља''-с. Ропочево</w:t>
      </w:r>
      <w:r>
        <w:rPr>
          <w:b/>
          <w:szCs w:val="24"/>
          <w:lang w:val="ru-RU"/>
        </w:rPr>
        <w:t>.</w:t>
      </w:r>
    </w:p>
    <w:p>
      <w:pPr>
        <w:pStyle w:val="Normal"/>
        <w:ind w:left="426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2.</w:t>
        <w:tab/>
        <w:t xml:space="preserve">У складу са чланом 79. </w:t>
      </w:r>
      <w:r>
        <w:rPr>
          <w:lang w:val="sr-CS"/>
        </w:rPr>
        <w:t>Закона о јавним набавкама</w:t>
      </w:r>
      <w:r>
        <w:rPr>
          <w:lang w:val="ru-RU"/>
        </w:rPr>
        <w:t xml:space="preserve"> Р. Србије (Сл. гласник РС број 116/2008),</w:t>
      </w:r>
      <w:r>
        <w:rPr>
          <w:lang w:val="sr-CS"/>
        </w:rPr>
        <w:t xml:space="preserve"> ову одлуку о </w:t>
      </w:r>
      <w:r>
        <w:rPr>
          <w:szCs w:val="24"/>
          <w:lang w:val="sr-CS"/>
        </w:rPr>
        <w:t xml:space="preserve">обустави поступка јавне набавке </w:t>
      </w:r>
      <w:r>
        <w:rPr>
          <w:lang w:val="sr-CS"/>
        </w:rPr>
        <w:t>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- На основу извршене стручне оцене приспелих понуда од стране комисије ВП 9808 Београд, а по позиву број 11973-3 од 20.08.2012. године за достављање писаних понуда за извођење радова наведених у тачки 1. ове Одлуке, ВП 9808 Београд обуставила је сходно члановима </w:t>
      </w:r>
      <w:r>
        <w:rPr>
          <w:szCs w:val="24"/>
          <w:lang w:val="sr-CS"/>
        </w:rPr>
        <w:t>78. и 79. Закона о јавним набавкама</w:t>
      </w:r>
      <w:r>
        <w:rPr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 поступак јавне набавке. </w:t>
      </w:r>
    </w:p>
    <w:p>
      <w:pPr>
        <w:pStyle w:val="Normal"/>
        <w:autoSpaceDE w:val="false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Позив за достављање понуде за извођење  предметних радова достављен је на 10 (десет) адреса:  „ЕКОГРАДЊА ПРОЈЕКТ“ Д.О.О., Ковин; „МОРАВА ИН“ А.Д., Крушевац; „ТАДЕУС Р2“, Д.О.О. Пожаревац; „РАДНИК“ Р.К. Београд; „ЈАДРАН“, АД Београд; ''МОНТИНВЕСТ'' д.о.о., Крагујевац; „ТОНЧЕВ ГРАДЊА“д.о.о. Сурдулица; „ТЕСЛА“, д.о.о., Петроварадин; 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, </w:t>
      </w:r>
      <w:r>
        <w:rPr>
          <w:szCs w:val="24"/>
          <w:lang w:val="sr-Latn-CS"/>
        </w:rPr>
        <w:t>d.o.o</w:t>
      </w:r>
      <w:r>
        <w:rPr>
          <w:szCs w:val="24"/>
          <w:lang w:val="sr-CS"/>
        </w:rPr>
        <w:t>, Београд; „ЦРНА ТРАВА ГРАДЊА“ д.о.о. Београд.</w:t>
      </w:r>
    </w:p>
    <w:p>
      <w:pPr>
        <w:pStyle w:val="TextBody"/>
        <w:rPr/>
      </w:pPr>
      <w:r>
        <w:rPr>
          <w:szCs w:val="24"/>
          <w:lang w:val="ru-RU"/>
        </w:rPr>
        <w:t>- Од 5 (пет) достављених понуда, свих 5 (пет) је било неисправно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ru-RU"/>
        </w:rPr>
        <w:t>-</w:t>
        <w:tab/>
        <w:t xml:space="preserve">Понуђач </w:t>
      </w:r>
      <w:r>
        <w:rPr>
          <w:szCs w:val="24"/>
          <w:lang w:val="sr-CS"/>
        </w:rPr>
        <w:t>„МОРАВА ИН“ А.Д., Призренска бр.4, 37000 Крушевац</w:t>
      </w:r>
      <w:r>
        <w:rPr>
          <w:szCs w:val="24"/>
          <w:lang w:val="ru-RU"/>
        </w:rPr>
        <w:t xml:space="preserve"> није доставио Сертификат о акредитацији додељен од стране акредитационог тела Србије из Београда са решењем о утврђивањем обима акредитације и није доставио лиценцу лица за испитивање исправности громобранске инсталације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>-</w:t>
        <w:tab/>
        <w:t xml:space="preserve">Понуђач „ТАДЕУС Р2“, Д.О.О. Пожаревац није доставио Сертификат о акредитацији додељен од стране акредитационог тела Србије из Београда са решењем о утврђивањем обима акредитације. </w:t>
      </w:r>
      <w:r>
        <w:rPr>
          <w:szCs w:val="24"/>
          <w:lang w:val="ru-RU"/>
        </w:rPr>
        <w:t>Уверење о исправности инструмента за испитивање громобранске инсталације дато је за инструмент у власништву ''МЕЛКО-БУДА'' из Деспотовца, и није попуњен прилог број 4. (подаци о подизвођачу).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ru-RU"/>
        </w:rPr>
        <w:t>-</w:t>
        <w:tab/>
        <w:t xml:space="preserve">Код понуђача </w:t>
      </w:r>
      <w:r>
        <w:rPr>
          <w:szCs w:val="24"/>
          <w:lang w:val="sr-CS"/>
        </w:rPr>
        <w:t xml:space="preserve">„РАДНИК“ Р.К. Београд комисија приликом отварања понуде није уочила недостатке код достављене понуде али приликом детаљне контроле и анализе приликом разматрања понуде комисија је утврдила да понуђач није доставио </w:t>
      </w:r>
      <w:r>
        <w:rPr>
          <w:lang w:val="sr-CS"/>
        </w:rPr>
        <w:t xml:space="preserve">Решење издато од стране АПР о регистрацији привредног субјекта у Регистар привредних субјеката, за обављање делатности које су предмет јавне набавке за себе и за подизвођача и да је истекао рок важења </w:t>
      </w:r>
      <w:r>
        <w:rPr>
          <w:bCs/>
          <w:szCs w:val="24"/>
          <w:lang w:val="sr-CS"/>
        </w:rPr>
        <w:t>Сертификата о акредитацији додељен од стране Акредатиционог тела Србије из Београда за подизвођача (акредитација важи до 15.07.2012. године).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  <w:lang w:val="sr-CS"/>
        </w:rPr>
        <w:t>-</w:t>
        <w:tab/>
      </w:r>
      <w:r>
        <w:rPr>
          <w:szCs w:val="24"/>
          <w:lang w:val="sr-CS"/>
        </w:rPr>
        <w:t>Понуђач „ЛУКС ИНЖЕЊЕРИНГ“, д.о.о., Ул. Мокролушка 84/26, 11050 Београд</w:t>
      </w:r>
      <w:r>
        <w:rPr>
          <w:szCs w:val="24"/>
          <w:lang w:val="ru-RU"/>
        </w:rPr>
        <w:t xml:space="preserve"> није доставио, </w:t>
      </w:r>
      <w:r>
        <w:rPr>
          <w:bCs/>
          <w:szCs w:val="24"/>
          <w:lang w:val="sr-CS"/>
        </w:rPr>
        <w:t>за радове на испитивању и издавању уверења-атеста о исправности громобранске инсталације за подизвођача који ће вршити мерење, Сертификат о акредитацији додељен од стране Акредатиционог тела Србије из Београда са Решењем о утврђивању обима акредитације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-</w:t>
        <w:tab/>
      </w:r>
      <w:r>
        <w:rPr>
          <w:szCs w:val="24"/>
          <w:lang w:val="sr-CS"/>
        </w:rPr>
        <w:t>Понуђач „ТЕСЛА“, д.о.о. , Томе Маретића 10, 21131 Петроварадин није доставио решење и извод о регистрацији привредног субјекта од АПР, за подизвођача радова д.о.о. ''ЕЛЕКТРОПРОЈЕКТ'' Суботица.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/>
        </w:rPr>
        <w:t>ЉР/45-102</w:t>
        <w:tab/>
        <w:tab/>
        <w:tab/>
        <w:tab/>
        <w:tab/>
        <w:tab/>
        <w:tab/>
      </w:r>
      <w:r>
        <w:rPr>
          <w:b/>
          <w:szCs w:val="24"/>
          <w:lang w:val="ru-RU"/>
        </w:rPr>
        <w:t>К О М А Н Д А Н Т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бригадни генерал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Горан Зековић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28:00Z</dcterms:created>
  <dc:creator>Microsoft</dc:creator>
  <dc:description/>
  <dc:language>en-US</dc:language>
  <cp:lastModifiedBy>ljuban.romcevic</cp:lastModifiedBy>
  <cp:lastPrinted>2012-08-16T12:05:00Z</cp:lastPrinted>
  <dcterms:modified xsi:type="dcterms:W3CDTF">2012-09-08T08:21:00Z</dcterms:modified>
  <cp:revision>3</cp:revision>
  <dc:subject/>
  <dc:title>           </dc:title>
</cp:coreProperties>
</file>